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modrzew szt. 1 z nieruchomości przy ul. Mickiewicza                    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77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  <w:br/>
              <w:t>w  Skarżysku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4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  <w:br/>
              <w:t>w 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26T09:34:00Z</dcterms:modified>
  <cp:revision>820</cp:revision>
  <dc:subject/>
  <dc:title>            Formularz A – karta informacyjna dla wniosku o wydanie decyzji</dc:title>
</cp:coreProperties>
</file>