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Wierzba szt. 6, Sosna szt. 5, Dąb szt. 8, Brzoza szt. 6 z nieruchomości przy ul. Grota Rowec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78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.04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4-26T09:48:00Z</dcterms:modified>
  <cp:revision>824</cp:revision>
  <dc:subject/>
  <dc:title>            Formularz A – karta informacyjna dla wniosku o wydanie decyzji</dc:title>
</cp:coreProperties>
</file>