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</w:t>
              <w:br/>
              <w:t xml:space="preserve">szt. 6, świerk szt.1, dąb szt. 6, robinia szt. 1, lipa szt.5 </w:t>
              <w:br/>
              <w:t>z 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6T10:02:00Z</dcterms:modified>
  <cp:revision>896</cp:revision>
  <dc:subject/>
  <dc:title>            Formularz A – karta informacyjna dla wniosku o wydanie decyzji</dc:title>
</cp:coreProperties>
</file>