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4, brzoza szt. 1 z nieruchomości przy 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tyzantów 4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żysko-Kamienna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tyzantów 4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żysko-Kamien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9T06:28:00Z</dcterms:modified>
  <cp:revision>827</cp:revision>
  <dc:subject/>
  <dc:title>            Formularz A – karta informacyjna dla wniosku o wydanie decyzji</dc:title>
</cp:coreProperties>
</file>