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- Lipa 5 szt. – ul. Rycerska - Wierzba 4 szt., Robinia 1 szt., Jabłoń 2 szt., Wiśnia 2 szt. – ul. Pary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rząb 1 szt. – ul. Rej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lon 2 szt. – ul. Konar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9T11:52:00Z</dcterms:modified>
  <cp:revision>829</cp:revision>
  <dc:subject/>
  <dc:title>            Formularz A – karta informacyjna dla wniosku o wydanie decyzji</dc:title>
</cp:coreProperties>
</file>