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sosna szt. 2, brzoza szt. 2 z  nieruchomości przy ul. Grzyb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80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05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5-13T07:26:00Z</dcterms:modified>
  <cp:revision>886</cp:revision>
  <dc:subject/>
  <dc:title>            Formularz A – karta informacyjna dla wniosku o wydanie decyzji</dc:title>
</cp:coreProperties>
</file>