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5, brzoza szt. 6, dąb szt. 8, wierzba szt. 6 </w:t>
              <w:br/>
              <w:t>z 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3T07:35:00Z</dcterms:modified>
  <cp:revision>887</cp:revision>
  <dc:subject/>
  <dc:title>            Formularz A – karta informacyjna dla wniosku o wydanie decyzji</dc:title>
</cp:coreProperties>
</file>