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szt. 4, brzoza szt. 1 z  nieruchomości przy ul. Partyzantów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2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5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5-18T06:22:00Z</dcterms:modified>
  <cp:revision>889</cp:revision>
  <dc:subject/>
  <dc:title>            Formularz A – karta informacyjna dla wniosku o wydanie decyzji</dc:title>
</cp:coreProperties>
</file>