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świerk szt. 5 z nieruchomości przy ul. Książęc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101.2016.M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7.05.2016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5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6-05-19T10:40:00Z</dcterms:modified>
  <cp:revision>839</cp:revision>
  <dc:subject/>
  <dc:title>            Formularz A – karta informacyjna dla wniosku o wydanie decyzji</dc:title>
</cp:coreProperties>
</file>