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jodła szt. 1, świerk szt. 1 z  nieruchomości przy ul. Książęc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93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05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5-24T08:00:00Z</dcterms:modified>
  <cp:revision>898</cp:revision>
  <dc:subject/>
  <dc:title>            Formularz A – karta informacyjna dla wniosku o wydanie decyzji</dc:title>
</cp:coreProperties>
</file>