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topola  szt. 15, sosna szt.35  z nieruchomości przy ul. </w:t>
              <w:br/>
              <w:t>11 Listopad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96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sium Sp. z o.o.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 Listopada 7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8.04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sium Sp. z o.o.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 Listopada 7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5-25T13:23:00Z</dcterms:modified>
  <cp:revision>844</cp:revision>
  <dc:subject/>
  <dc:title>            Formularz A – karta informacyjna dla wniosku o wydanie decyzji</dc:title>
</cp:coreProperties>
</file>