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4, jodła szt.1, bez szt. 2, lipa szt. 1, śliwa szt. 5, grusza szt. 2 oraz krzewów jałowiec pow. ok. 9,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jaśmin pow. 2,9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dzika róża pow. 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31T12:34:00Z</dcterms:modified>
  <cp:revision>845</cp:revision>
  <dc:subject/>
  <dc:title>            Formularz A – karta informacyjna dla wniosku o wydanie decyzji</dc:title>
</cp:coreProperties>
</file>