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topola szt. 15 z nieruchomości przy ul. Pięk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99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. Gosp. Nieruchomościami w Krakowi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do Mogilskie 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516 Kraków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.04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. Gosp. Nieruchomościami w Krakowi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do Mogilskie 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516 Krakó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6-01T12:35:00Z</dcterms:modified>
  <cp:revision>848</cp:revision>
  <dc:subject/>
  <dc:title>            Formularz A – karta informacyjna dla wniosku o wydanie decyzji</dc:title>
</cp:coreProperties>
</file>