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żywotnik  szt. 2, modrzew szt. 1 z  nieruchomości przy ul. 3 Maj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00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.06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6-01T12:42:00Z</dcterms:modified>
  <cp:revision>905</cp:revision>
  <dc:subject/>
  <dc:title>            Formularz A – karta informacyjna dla wniosku o wydanie decyzji</dc:title>
</cp:coreProperties>
</file>