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sosna szt. 1 z  nieruchomości przy ul. Walecznych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02.2016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.06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6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1.06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6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6-01T12:43:00Z</dcterms:modified>
  <cp:revision>906</cp:revision>
  <dc:subject/>
  <dc:title>            Formularz A – karta informacyjna dla wniosku o wydanie decyzji</dc:title>
</cp:coreProperties>
</file>