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z rodzajów jodła szt. 1, brzoza szt. 1, żywotnik szt. 1                         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6T10:41:00Z</dcterms:modified>
  <cp:revision>851</cp:revision>
  <dc:subject/>
  <dc:title>            Formularz A – karta informacyjna dla wniosku o wydanie decyzji</dc:title>
</cp:coreProperties>
</file>