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                        z rodzaju świerk szt. 1 z nieruchomości przy ul. Konopnickiej 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14.2016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5.05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6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6-07T13:10:00Z</dcterms:modified>
  <cp:revision>854</cp:revision>
  <dc:subject/>
  <dc:title>            Formularz A – karta informacyjna dla wniosku o wydanie decyzji</dc:title>
</cp:coreProperties>
</file>