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klon szt. 2, jesion szt. 1 z nieruchomości przy ul. Niepodległości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18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7.06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6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6-13T14:35:00Z</dcterms:modified>
  <cp:revision>858</cp:revision>
  <dc:subject/>
  <dc:title>            Formularz A – karta informacyjna dla wniosku o wydanie decyzji</dc:title>
</cp:coreProperties>
</file>