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                        z rodzajów sosna szt. 1, świerk szt. 2 z nieruchomości przy ul. Słonecz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20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9.06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6-16T12:28:00Z</dcterms:modified>
  <cp:revision>852</cp:revision>
  <dc:subject/>
  <dc:title>            Formularz A – karta informacyjna dla wniosku o wydanie decyzji</dc:title>
</cp:coreProperties>
</file>