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świerk szt.4, jodła szt.1, lilak szt.3, lipa szt. 1, śliwa szt. 4, grusza szt. 1, żywotnik szt. 1 oraz krzewów: jałowiec, jaśminowiec, pigwowiec – z pow. ok. 14, 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6T12:39:00Z</dcterms:modified>
  <cp:revision>910</cp:revision>
  <dc:subject/>
  <dc:title>            Formularz A – karta informacyjna dla wniosku o wydanie decyzji</dc:title>
</cp:coreProperties>
</file>