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topola  szt. 5, brzoza szt. 1, dąb szt.1 z nieruchomości przy ul. Św. Brata Albert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07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06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6-16T12:43:00Z</dcterms:modified>
  <cp:revision>912</cp:revision>
  <dc:subject/>
  <dc:title>            Formularz A – karta informacyjna dla wniosku o wydanie decyzji</dc:title>
</cp:coreProperties>
</file>