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Świerk szt. 2 z nieruchomości przy ul. Grota Roweckiego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30.2016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0.06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6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6-24T11:45:00Z</dcterms:modified>
  <cp:revision>862</cp:revision>
  <dc:subject/>
  <dc:title>            Formularz A – karta informacyjna dla wniosku o wydanie decyzji</dc:title>
</cp:coreProperties>
</file>