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sosna szt. 2, brzoza szt. 1 z nieruchomości przy </w:t>
              <w:br/>
              <w:t>ul. Limanow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33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6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6-27T14:28:00Z</dcterms:modified>
  <cp:revision>864</cp:revision>
  <dc:subject/>
  <dc:title>            Formularz A – karta informacyjna dla wniosku o wydanie decyzji</dc:title>
</cp:coreProperties>
</file>