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          z rodzaju świerk szt. 1 z nieruchomości przy                                   ul. Świętokrz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45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28T06:41:00Z</dcterms:modified>
  <cp:revision>875</cp:revision>
  <dc:subject/>
  <dc:title>            Formularz A – karta informacyjna dla wniosku o wydanie decyzji</dc:title>
</cp:coreProperties>
</file>