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modrzew szt. 1, świerk szt. 1 z nieruchomości przy ul. Krasińskiego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15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06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2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6-28T06:03:00Z</dcterms:modified>
  <cp:revision>921</cp:revision>
  <dc:subject/>
  <dc:title>            Formularz A – karta informacyjna dla wniosku o wydanie decyzji</dc:title>
</cp:coreProperties>
</file>