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z rodzajów brzoza szt. 4, topola szt. 13 z nieruchomości przy ul. Kanar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6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04T10:55:00Z</dcterms:modified>
  <cp:revision>876</cp:revision>
  <dc:subject/>
  <dc:title>            Formularz A – karta informacyjna dla wniosku o wydanie decyzji</dc:title>
</cp:coreProperties>
</file>