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jesion szt. 1, robinia szt. 1 z nieruchomości przy ul. Moniuszki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3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4T13:15:00Z</dcterms:modified>
  <cp:revision>932</cp:revision>
  <dc:subject/>
  <dc:title>            Formularz A – karta informacyjna dla wniosku o wydanie decyzji</dc:title>
</cp:coreProperties>
</file>