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sosna szt. 4, modrzew szt.1 z nieruchomości przy ul. Walecznych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32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.07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4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7-04T13:37:00Z</dcterms:modified>
  <cp:revision>938</cp:revision>
  <dc:subject/>
  <dc:title>            Formularz A – karta informacyjna dla wniosku o wydanie decyzji</dc:title>
</cp:coreProperties>
</file>