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- Lipa 5 szt. – ul. Rycersk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Wierzba 3 szt., śliwa 1 szt., Jabłoń 1 szt., jarząb 1 szt. – ul. Pary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Jarząb 1 szt. – ul. Rejowsk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Lipa 2 szt. – ul. Konarski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84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.07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7-06T08:53:00Z</dcterms:modified>
  <cp:revision>942</cp:revision>
  <dc:subject/>
  <dc:title>            Formularz A – karta informacyjna dla wniosku o wydanie decyzji</dc:title>
</cp:coreProperties>
</file>