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z rodzajów żywotnik szt. 1, jarząb szt. 5, sosna szt.1                           z nieruchomości przy al. M.J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Dystrybucja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Dystrybucja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08T05:56:00Z</dcterms:modified>
  <cp:revision>885</cp:revision>
  <dc:subject/>
  <dc:title>            Formularz A – karta informacyjna dla wniosku o wydanie decyzji</dc:title>
</cp:coreProperties>
</file>