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4, klon szt. 8, buk szt.5, grab szt. 20, świerk szt. 2, lipa szt. 13, brzoza szt. 38, wierzba szt. 15, dąb szt. 112, topola szt. 130 z nieruchomości przy </w:t>
              <w:br/>
              <w:t>ul. Asfalt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5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Eko-Max Recykling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lińska 129/U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86 Warszaw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-Max Recykling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lińska 129/U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86 Warsza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12T06:15:00Z</dcterms:modified>
  <cp:revision>886</cp:revision>
  <dc:subject/>
  <dc:title>            Formularz A – karta informacyjna dla wniosku o wydanie decyzji</dc:title>
</cp:coreProperties>
</file>