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,  jabłoń szt. 3, topola szt. 1, głóg szt. 1, wierzba szt. 1, śliwa szt. 3, żywotnik szt. 1, lipa szt. 1 z nieruchomości w obrębie  ul. Niepodległości, Spornej, Tysiąclecia, Ban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2T06:04:00Z</dcterms:modified>
  <cp:revision>945</cp:revision>
  <dc:subject/>
  <dc:title>            Formularz A – karta informacyjna dla wniosku o wydanie decyzji</dc:title>
</cp:coreProperties>
</file>