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brzoza szt. 4, topola szt.13 szt.1 z nieruchomości przy ul. Kanark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46.2016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07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2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7-12T12:13:00Z</dcterms:modified>
  <cp:revision>950</cp:revision>
  <dc:subject/>
  <dc:title>            Formularz A – karta informacyjna dla wniosku o wydanie decyzji</dc:title>
</cp:coreProperties>
</file>