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                          z rodzaju modrzew szt.1 z nieruchomości przy ul. Przechodn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65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.07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7-19T06:56:00Z</dcterms:modified>
  <cp:revision>894</cp:revision>
  <dc:subject/>
  <dc:title>            Formularz A – karta informacyjna dla wniosku o wydanie decyzji</dc:title>
</cp:coreProperties>
</file>