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6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modrzew szt. 4 z nieruchomości przy ul. Słonecznej                           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169.2016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9.07.2016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7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6-07-20T06:51:00Z</dcterms:modified>
  <cp:revision>897</cp:revision>
  <dc:subject/>
  <dc:title>            Formularz A – karta informacyjna dla wniosku o wydanie decyzji</dc:title>
</cp:coreProperties>
</file>