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wierzba szt. 30, dąb szt. 1, klon szt.3, sosna szt.4, świerk szt.5, grochodrzew szt.4, topola szt. 9, lipa szt.1 oraz krzewów               z pow. ok. 25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 ul. Asfaltowej               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50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07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7-20T11:16:00Z</dcterms:modified>
  <cp:revision>958</cp:revision>
  <dc:subject/>
  <dc:title>            Formularz A – karta informacyjna dla wniosku o wydanie decyzji</dc:title>
</cp:coreProperties>
</file>