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świerk szt. 1, żywotnik szt. 6, z nieruchomości przy ul. Nis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3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4.07.2016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6-07-26T06:52:00Z</dcterms:modified>
  <cp:revision>901</cp:revision>
  <dc:subject/>
  <dc:title>            Formularz A – karta informacyjna dla wniosku o wydanie decyzji</dc:title>
</cp:coreProperties>
</file>