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 z rodzajów topola szt. 22, brzoza szt. 1,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schodni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schodni Spół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6T07:16:00Z</dcterms:modified>
  <cp:revision>902</cp:revision>
  <dc:subject/>
  <dc:title>            Formularz A – karta informacyjna dla wniosku o wydanie decyzji</dc:title>
</cp:coreProperties>
</file>