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2 z nieruchomości przy </w:t>
              <w:br/>
              <w:t>ul. Bobowskich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53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07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5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7-26T07:44:00Z</dcterms:modified>
  <cp:revision>966</cp:revision>
  <dc:subject/>
  <dc:title>            Formularz A – karta informacyjna dla wniosku o wydanie decyzji</dc:title>
</cp:coreProperties>
</file>