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                      z rodzaju brzoza  szt. 1, z nieruchomości przy ul. Gierym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76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5.07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7-27T11:05:00Z</dcterms:modified>
  <cp:revision>904</cp:revision>
  <dc:subject/>
  <dc:title>            Formularz A – karta informacyjna dla wniosku o wydanie decyzji</dc:title>
</cp:coreProperties>
</file>