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 szt. 1, świerk szt.1, dąb szt.6 oraz krzewów żywotnika z pow. ok. 1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8T12:40:00Z</dcterms:modified>
  <cp:revision>905</cp:revision>
  <dc:subject/>
  <dc:title>            Formularz A – karta informacyjna dla wniosku o wydanie decyzji</dc:title>
</cp:coreProperties>
</file>