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jesion  szt. 2, z nieruchomości przy ul. Krasińs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81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5.07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7-28T12:45:00Z</dcterms:modified>
  <cp:revision>907</cp:revision>
  <dc:subject/>
  <dc:title>            Formularz A – karta informacyjna dla wniosku o wydanie decyzji</dc:title>
</cp:coreProperties>
</file>