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modrzew szt. 4 z nieruchomości przy </w:t>
              <w:br/>
              <w:t>ul. Słonecz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169.2016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07.2016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16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6-07-29T07:04:00Z</dcterms:modified>
  <cp:revision>971</cp:revision>
  <dc:subject/>
  <dc:title>            Formularz A – karta informacyjna dla wniosku o wydanie decyzji</dc:title>
</cp:coreProperties>
</file>