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szt. 4, klon szt. 8, buk szt.5, grab szt. 20, świerk szt. 2, lipa szt. 13, brzoza szt. 38, wierzba szt. 15, dąb szt. 112, topola szt. 130, z nieruchomości przy ul. Asfal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12T06:29:00Z</dcterms:modified>
  <cp:revision>960</cp:revision>
  <dc:subject/>
  <dc:title>            Formularz A – karta informacyjna dla wniosku o wydanie decyzji</dc:title>
</cp:coreProperties>
</file>