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żywotnik szt. 6, świerk szt. 1, z nieruchomości przy ul. Ni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73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.08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8-12T06:34:00Z</dcterms:modified>
  <cp:revision>974</cp:revision>
  <dc:subject/>
  <dc:title>            Formularz A – karta informacyjna dla wniosku o wydanie decyzji</dc:title>
</cp:coreProperties>
</file>