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, z nieruchomości przy ul. Sosnow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93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ED CASH POLSKA Sp. z o.o. Sp. komandytowo-akcyj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zowiecka 9 Warszaw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3.08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SPEED CASH POLSKA Sp. z o.o. Sp. komandytowo-akcyj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zowiecka 9 Warszaw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8-12T07:46:00Z</dcterms:modified>
  <cp:revision>915</cp:revision>
  <dc:subject/>
  <dc:title>            Formularz A – karta informacyjna dla wniosku o wydanie decyzji</dc:title>
</cp:coreProperties>
</file>