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                      z rodzaju lipa szt. 1,  z nieruchomości przy ul. 3 Maja                  w Skarżysku-Kamien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99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08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8-22T06:56:00Z</dcterms:modified>
  <cp:revision>922</cp:revision>
  <dc:subject/>
  <dc:title>            Formularz A – karta informacyjna dla wniosku o wydanie decyzji</dc:title>
</cp:coreProperties>
</file>