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5, klon szt. 1, świerk szt. 1, sosna szt. 1, żywotnik szt. 3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2T07:04:00Z</dcterms:modified>
  <cp:revision>965</cp:revision>
  <dc:subject/>
  <dc:title>            Formularz A – karta informacyjna dla wniosku o wydanie decyzji</dc:title>
</cp:coreProperties>
</file>