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3, topola szt. 10, brzoza szt. 7  z nieruchomości przy ul. Cmentar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0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8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8-23T11:47:00Z</dcterms:modified>
  <cp:revision>925</cp:revision>
  <dc:subject/>
  <dc:title>            Formularz A – karta informacyjna dla wniosku o wydanie decyzji</dc:title>
</cp:coreProperties>
</file>