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wierzba szt. 2, brzoza szt. 5  olsza szt. 3, </w:t>
              <w:br/>
              <w:t>dąb szt. 4, z nieruchomości przy ul. Kopernik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04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3.08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8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8-24T07:52:00Z</dcterms:modified>
  <cp:revision>926</cp:revision>
  <dc:subject/>
  <dc:title>            Formularz A – karta informacyjna dla wniosku o wydanie decyzji</dc:title>
</cp:coreProperties>
</file>